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80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四川信息职业技术学院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春季学期教学督导工作计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教学督导工作是学院教学质量保障体系中的重要工作之一。根据学院</w:t>
      </w: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党政工作要点和学院教学教育工作的整体安排，特制定本学期教学督导工作计划。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一、指导思想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在认真总结过去教学督导工作经验的基础上，积极探索督导工作新思路、新方法，不断推进教学督导的深度和广度，推动良好教风和学风的建设，促进学校教育教学水平不断提高。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二、工作的主要内容及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加大督导队伍的建设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组织系部完善系（部）督导小组，不断强化督导队伍。学院督导组应指导</w:t>
      </w:r>
      <w:r>
        <w:rPr>
          <w:rFonts w:ascii="仿宋_GB2312;仿宋" w:hAnsi="仿宋_GB2312;仿宋" w:cs="Calibri" w:eastAsia="仿宋_GB2312;仿宋"/>
          <w:sz w:val="32"/>
          <w:szCs w:val="32"/>
        </w:rPr>
        <w:t>各系部认真落实二级督导工作，重点跟踪二级督导效果。各院级督导员联系系部情况如下表：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表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华文仿宋" w:eastAsia="仿宋_GB2312;仿宋"/>
          <w:sz w:val="28"/>
          <w:szCs w:val="28"/>
        </w:rPr>
        <w:t>院级教学督导员联系系部一栏表</w:t>
      </w:r>
    </w:p>
    <w:tbl>
      <w:tblPr>
        <w:tblW w:w="87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19"/>
        <w:gridCol w:w="992"/>
        <w:gridCol w:w="993"/>
        <w:gridCol w:w="992"/>
        <w:gridCol w:w="1073"/>
        <w:gridCol w:w="1066"/>
        <w:gridCol w:w="961"/>
      </w:tblGrid>
      <w:tr>
        <w:trPr>
          <w:trHeight w:val="55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院级督导员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刘坤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文元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李怀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卢晋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熊红平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董文良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徐志刚</w:t>
            </w:r>
          </w:p>
        </w:tc>
      </w:tr>
      <w:tr>
        <w:trPr>
          <w:trHeight w:val="578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联系系部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基础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思政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信息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电子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机电系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经管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数艺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汽车系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电气系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加强《国家职业教育改革实施方案》和《高等职业院校内部质量保证体系诊断与改进复核工作指引（试行）》等文件精神的学习，学习新的职教理念、新的教育教学方法等，以便更好地对课堂教学、专业建设、课程改革等方面进行有效的督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常规教学督导工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做好课堂听课督导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教学督导人员采取随机听课方式，确保院级督导人员人均听课</w:t>
      </w:r>
      <w:r>
        <w:rPr>
          <w:rFonts w:eastAsia="仿宋_GB2312;仿宋" w:cs="华文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华文仿宋" w:eastAsia="仿宋_GB2312;仿宋"/>
          <w:sz w:val="32"/>
          <w:szCs w:val="32"/>
        </w:rPr>
        <w:t>节次以上。通过听课与评价，加强对课堂教育质量监督。课堂教学督导主要是从教师的仪表、语言表达、课程内容设计、重点难点的把握、教学的方式和方法、课件的制作、板书以及师生互动、课堂秩序、学生出勤率等方面，做出客观的评价。挖掘和肯定教师的亮点，增强教师的信心和教学热情，同时，找出教学中存在的不足，提出合理建议，帮助教师改进提高。培养先进，帮扶后进是教学督导工作的重要任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各院级督导员要督促所联系的系部积极完成督导听课工作，对未完成的一定要督促完成，作为本学期期中教学检查的一项内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院级督导员分为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组，完成对</w:t>
      </w: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年需评职称的教师听课并赋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第一组：熊红平（负责人）、卢晋、徐志刚，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第二组：董文良（负责人）、刘坤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第三组：文元泉（负责人）、李怀甫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做好教学运行常规的督查，不定时组织抽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利用听课，开好学生座谈会</w:t>
      </w:r>
      <w:r>
        <w:rPr>
          <w:rFonts w:eastAsia="仿宋_GB2312;仿宋" w:cs="华文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二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做好专项督导工作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对教研室工作进行督导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利用期中、期末教学检查，加强对教研室工作督查力度，检查各系部对教研室各项工作考核情况，包括教研室工作制度、工作职责、工作计划、工作总结、工作记录、课程建设、专业建设、青年教师培养等，促进教研室工作上新台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加强对实践教学的督导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熊红平（负责人）、刘坤远、卢晋、徐志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对各专业实践教学计划的制定，顶岗实习安排等落实情况进行检查，促进实践教学的规范化、科学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加强对项目课等教改课程的督导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李怀甫（负责人）、文元泉、董文良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三、工作进度表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表</w:t>
      </w:r>
      <w:r>
        <w:rPr>
          <w:rFonts w:eastAsia="仿宋_GB2312;仿宋" w:cs="华文仿宋" w:ascii="仿宋_GB2312;仿宋" w:hAnsi="仿宋_GB2312;仿宋"/>
          <w:sz w:val="28"/>
          <w:szCs w:val="28"/>
        </w:rPr>
        <w:t>2  2019</w:t>
      </w:r>
      <w:r>
        <w:rPr>
          <w:rFonts w:ascii="仿宋_GB2312;仿宋" w:hAnsi="仿宋_GB2312;仿宋" w:cs="华文仿宋" w:eastAsia="仿宋_GB2312;仿宋"/>
          <w:sz w:val="28"/>
          <w:szCs w:val="28"/>
        </w:rPr>
        <w:t>春学期教学督导工作周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5"/>
        <w:gridCol w:w="6095"/>
        <w:gridCol w:w="567"/>
      </w:tblGrid>
      <w:tr>
        <w:trPr>
          <w:trHeight w:val="5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工 作 内 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－</w:t>
            </w: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sz w:val="24"/>
                <w:szCs w:val="22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2"/>
              </w:rPr>
              <w:t>巡视开学初的上课教学情况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sz w:val="24"/>
                <w:szCs w:val="22"/>
              </w:rPr>
              <w:t>－</w:t>
            </w: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sz w:val="24"/>
                <w:szCs w:val="22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配合教务处进行期初教学检查；各系部督导小组上交本学期工作计划</w:t>
            </w:r>
            <w:r>
              <w:rPr>
                <w:rFonts w:eastAsia="仿宋" w:cs="仿宋" w:ascii="仿宋" w:hAnsi="仿宋"/>
                <w:sz w:val="24"/>
                <w:szCs w:val="22"/>
              </w:rPr>
              <w:t xml:space="preserve">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3—16</w:t>
            </w:r>
            <w:r>
              <w:rPr>
                <w:rFonts w:ascii="仿宋" w:hAnsi="仿宋" w:cs="仿宋" w:eastAsia="仿宋"/>
                <w:sz w:val="24"/>
                <w:szCs w:val="22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对近两年新进教师</w:t>
            </w:r>
            <w:r>
              <w:rPr>
                <w:rFonts w:eastAsia="仿宋" w:cs="仿宋" w:ascii="仿宋" w:hAnsi="仿宋"/>
                <w:sz w:val="24"/>
                <w:szCs w:val="22"/>
              </w:rPr>
              <w:t>,</w:t>
            </w:r>
            <w:r>
              <w:rPr>
                <w:rFonts w:ascii="仿宋" w:hAnsi="仿宋" w:cs="仿宋" w:eastAsia="仿宋"/>
                <w:sz w:val="24"/>
                <w:szCs w:val="22"/>
              </w:rPr>
              <w:t>青年教师进行听课和教学督导；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6—8</w:t>
            </w:r>
            <w:r>
              <w:rPr>
                <w:rFonts w:ascii="仿宋" w:hAnsi="仿宋" w:cs="仿宋" w:eastAsia="仿宋"/>
                <w:sz w:val="24"/>
                <w:szCs w:val="22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2"/>
              </w:rPr>
              <w:t>对上学期教学工作中反映问题较大的教师，进行教学督查；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—12</w:t>
            </w:r>
            <w:r>
              <w:rPr>
                <w:rFonts w:ascii="仿宋" w:hAnsi="仿宋" w:cs="仿宋" w:eastAsia="仿宋"/>
                <w:sz w:val="24"/>
                <w:szCs w:val="22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配合教务处进行期中教学检查；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3—14</w:t>
            </w:r>
            <w:r>
              <w:rPr>
                <w:rFonts w:ascii="仿宋" w:hAnsi="仿宋" w:cs="仿宋" w:eastAsia="仿宋"/>
                <w:sz w:val="24"/>
                <w:szCs w:val="22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参与各系组织的顶岗实习学生巡视督查工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7</w:t>
            </w:r>
            <w:r>
              <w:rPr>
                <w:rFonts w:ascii="仿宋" w:hAnsi="仿宋" w:cs="仿宋" w:eastAsia="仿宋"/>
                <w:sz w:val="24"/>
                <w:szCs w:val="22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督导组完成本学期工作总结；各系部督导小组上交学期工作总结，系部督导工作考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8--19</w:t>
            </w:r>
            <w:r>
              <w:rPr>
                <w:rFonts w:ascii="仿宋" w:hAnsi="仿宋" w:cs="仿宋" w:eastAsia="仿宋"/>
                <w:sz w:val="24"/>
                <w:szCs w:val="22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参加院级考试巡视督查工作，配合教务处进行期末教学检查；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随时完成领导交办的任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eastAsia="微软雅黑" w:cs="微软雅黑" w:ascii="微软雅黑" w:hAnsi="微软雅黑"/>
          <w:color w:val="000000"/>
          <w:sz w:val="36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>院督导组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055" w:h="15307"/>
      <w:pgMar w:left="1418" w:right="1418" w:gutter="0" w:header="0" w:top="822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5:00Z</dcterms:created>
  <dc:creator>lqm</dc:creator>
  <dc:description/>
  <cp:keywords/>
  <dc:language>en-US</dc:language>
  <cp:lastModifiedBy>AutoBVT</cp:lastModifiedBy>
  <dcterms:modified xsi:type="dcterms:W3CDTF">2019-03-20T06:47:00Z</dcterms:modified>
  <cp:revision>46</cp:revision>
  <dc:subject/>
  <dc:title>四川信息职业技术学院</dc:title>
</cp:coreProperties>
</file>