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附件：督导听课专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生</w:t>
      </w:r>
      <w:r>
        <w:rPr/>
        <w:t>座谈会记录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8"/>
        <w:gridCol w:w="1261"/>
        <w:gridCol w:w="899"/>
        <w:gridCol w:w="1260"/>
        <w:gridCol w:w="1260"/>
        <w:gridCol w:w="1274"/>
      </w:tblGrid>
      <w:tr>
        <w:trPr>
          <w:trHeight w:val="6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录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</w:rPr>
        <w:t>第  页   共  页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信息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生</w:t>
      </w:r>
      <w:r>
        <w:rPr/>
        <w:t>座谈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  页   共  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8:00Z</dcterms:created>
  <dc:creator>微软中国</dc:creator>
  <dc:description/>
  <cp:keywords/>
  <dc:language>en-US</dc:language>
  <cp:lastModifiedBy>周</cp:lastModifiedBy>
  <cp:lastPrinted>2011-12-30T16:07:00Z</cp:lastPrinted>
  <dcterms:modified xsi:type="dcterms:W3CDTF">2015-03-30T01:15:00Z</dcterms:modified>
  <cp:revision>3</cp:revision>
  <dc:subject/>
  <dc:title>附件2：检查作业统计表</dc:title>
</cp:coreProperties>
</file>