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信息职业技术学院</w:t>
      </w:r>
    </w:p>
    <w:p>
      <w:pPr>
        <w:pStyle w:val="Normal"/>
        <w:spacing w:lineRule="exact" w:line="520" w:before="0" w:after="312"/>
        <w:jc w:val="center"/>
        <w:rPr>
          <w:bCs/>
          <w:sz w:val="24"/>
        </w:rPr>
      </w:pPr>
      <w:r>
        <w:rPr>
          <w:b/>
          <w:bCs/>
          <w:color w:val="000000"/>
          <w:sz w:val="24"/>
        </w:rPr>
        <w:t>实践课程</w:t>
      </w:r>
      <w:r>
        <w:rPr>
          <w:b/>
          <w:bCs/>
          <w:sz w:val="24"/>
        </w:rPr>
        <w:t>听课评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1"/>
        <w:gridCol w:w="2796"/>
        <w:gridCol w:w="1080"/>
        <w:gridCol w:w="1440"/>
        <w:gridCol w:w="1205"/>
        <w:gridCol w:w="830"/>
        <w:gridCol w:w="778"/>
      </w:tblGrid>
      <w:tr>
        <w:trPr>
          <w:trHeight w:val="4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风严谨，严格遵守教学的政治纪律，确保课堂教学政治导向正确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违反为不合格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目的、教学内容与教学时间安排契合课程标准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方法选择合理，适合教学内容开展讲练结合教学活动；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标准、授课计划、实习指导书、教案内容、案例（项目）、</w:t>
            </w:r>
            <w:r>
              <w:rPr>
                <w:rFonts w:cs="宋体" w:ascii="宋体" w:hAnsi="宋体"/>
                <w:bCs/>
                <w:szCs w:val="21"/>
              </w:rPr>
              <w:t>PPT</w:t>
            </w:r>
            <w:r>
              <w:rPr>
                <w:rFonts w:ascii="宋体" w:hAnsi="宋体" w:cs="宋体"/>
                <w:bCs/>
                <w:szCs w:val="21"/>
              </w:rPr>
              <w:t>、练习、测试等教学辅助材料齐备、质量高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要求明确、具体，可验证，可检测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严格执行考勤制度，治理迟到、早退、缺课措施有力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准备充分，教学环节合理，教学活动井然有序，节奏分明；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度掌控好，不延后、不超前计划，准时上下课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随时管控实习秩序，管控学生耍手机、随意走动等不良现象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及素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前到达教学场地，检查安全隐患与设备情况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重学生安全意识教育和培养，实习场地无安全隐患；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重学生职业素质和职业道德的培养，将企业</w:t>
            </w:r>
            <w:r>
              <w:rPr>
                <w:rFonts w:cs="宋体" w:ascii="宋体" w:hAnsi="宋体"/>
                <w:bCs/>
                <w:szCs w:val="21"/>
              </w:rPr>
              <w:t>6S</w:t>
            </w:r>
            <w:r>
              <w:rPr>
                <w:rFonts w:ascii="宋体" w:hAnsi="宋体" w:cs="宋体"/>
                <w:bCs/>
                <w:szCs w:val="21"/>
              </w:rPr>
              <w:t>管理（整理、整顿、清扫、清洁、素养、安全）内涵贯穿于实践教学全过程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6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重思政元素进课堂，注重学生正面引导，教书育人，注重实际操作技能、综合素质的培养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环节完整、紧凑，教学安排有条理，任务要求明确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熟悉实验实训仪器设备，操作示范熟练、规范；讲述内容准确，重点突出，操作方法和步骤讲解详细、透彻；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讲解，语言清楚，表达准确、生动、有感染力；教态自然，教风严谨，精神饱满，教学状态良好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任务有布置、有督促、有检查、有评价或考核、有记录；能实时布置和批改报告册，并及时反馈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媒体运用恰当，教法合理，充分利用已有的各种资源、技术和方法表现教学内容，感观效果好，操作步骤、注意事项讲解明确；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密切关注学生操作情况，巡回指导认真，及时发现存在的问题，查找原因，并及时解决学生提出的问题；针对学生操作过程中存在的薄弱环节和问题，采取补救措施；对接受能力弱、操作能力较差的学生，强化个性化指导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效果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掌握操作技能较好，达到预期教学目的；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师生互动好，实习秩序好，学生积极完成操作任务，普遍反映好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总分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打分的最小单位：</w:t>
            </w:r>
            <w:r>
              <w:rPr>
                <w:rFonts w:cs="宋体" w:ascii="宋体" w:hAnsi="宋体"/>
                <w:bCs/>
                <w:szCs w:val="21"/>
              </w:rPr>
              <w:t>0.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/>
            <w:r>
              <w:rPr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7:00Z</dcterms:created>
  <dc:creator>微软中国</dc:creator>
  <dc:description/>
  <dc:language>en-US</dc:language>
  <cp:lastModifiedBy>熊红平</cp:lastModifiedBy>
  <cp:lastPrinted>2021-02-19T08:19:00Z</cp:lastPrinted>
  <dcterms:modified xsi:type="dcterms:W3CDTF">2024-03-06T03:04:26Z</dcterms:modified>
  <cp:revision>3</cp:revision>
  <dc:subject/>
  <dc:title>附件：督导员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34000896405DB5599321E9D89D26</vt:lpwstr>
  </property>
  <property fmtid="{D5CDD505-2E9C-101B-9397-08002B2CF9AE}" pid="3" name="KSOProductBuildVer">
    <vt:lpwstr>2052-11.8.6.11829</vt:lpwstr>
  </property>
</Properties>
</file>