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Cs/>
          <w:sz w:val="32"/>
        </w:rPr>
      </w:pPr>
      <w:r>
        <w:rPr>
          <w:bCs/>
          <w:sz w:val="32"/>
        </w:rPr>
        <w:t>四川信息职业技术学院</w:t>
      </w:r>
    </w:p>
    <w:p>
      <w:pPr>
        <w:pStyle w:val="Normal"/>
        <w:spacing w:lineRule="exact" w:line="480" w:before="0" w:after="312"/>
        <w:jc w:val="center"/>
        <w:rPr>
          <w:bCs/>
          <w:sz w:val="24"/>
        </w:rPr>
      </w:pPr>
      <w:r>
        <w:rPr>
          <w:bCs/>
          <w:sz w:val="24"/>
        </w:rPr>
        <w:t>理论课程听课评价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09"/>
        <w:gridCol w:w="1963"/>
        <w:gridCol w:w="1080"/>
        <w:gridCol w:w="1559"/>
        <w:gridCol w:w="1744"/>
        <w:gridCol w:w="866"/>
        <w:gridCol w:w="867"/>
      </w:tblGrid>
      <w:tr>
        <w:trPr>
          <w:trHeight w:val="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  <w:tr>
        <w:trPr>
          <w:trHeight w:val="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课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指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教学设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风严谨，严格遵守教学的政治纪律，确保课堂教学政治导向正确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者为不合格课</w:t>
            </w:r>
          </w:p>
        </w:tc>
      </w:tr>
      <w:tr>
        <w:trPr>
          <w:trHeight w:val="21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程标准、授课计划、教案内容、案例（项目）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练习、测试等教学资料及辅助资料准备齐备、质量高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学目的、教学内容与教学时间安排符合课程标准；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学方法选择合理，适合教学内容开展教学活动；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学要求明确、具体，可验证，可检测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案中重点、难点明确，准确体现教学内容，符合学生实际情况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组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勤严格，学生到位率高，治理迟到、早退、缺课措施有力；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生座位整齐、有序，精神饱满，教学环节合理，教学活动井然有序，节奏分明；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堂秩序好，管控睡觉、耍手机、随意讲话等不良现象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适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关注学生状态和课堂学生人数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授课计划进度掌控好，不超前、不延后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</w:t>
            </w:r>
            <w:r>
              <w:rPr>
                <w:rFonts w:cs="宋体" w:ascii="宋体" w:hAnsi="宋体"/>
                <w:bCs/>
                <w:szCs w:val="21"/>
              </w:rPr>
              <w:t>&amp;</w:t>
            </w:r>
            <w:r>
              <w:rPr>
                <w:rFonts w:ascii="宋体" w:hAnsi="宋体" w:cs="宋体"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前到达教学场地，调试教学设备，检查安全隐患，组织学生课堂；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安全意识强，操作符合规范，教学环境无危险情况发生；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注重思政元素进课堂，注重学生正面引导，加强学生思想道德教育和职业能力的培养；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板书清晰、工整、设计合理、无错别字，演示熟练；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实施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46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态自然，精神饱满，普通话授课，语言准确，表达清晰，生动、有感染力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学内容正确熟悉、操作熟练、深入浅出、脱稿讲授；重点突出、难点讲透，疑点分明；深度、难度、广度适宜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学思路清晰，教学环节完整、紧凑，展示内容条理性、逻辑性强；理论联系实际，项目（案例）选择合理，能因材施教；注重学生基础知识、专业知识、分析问题与解决问题和学习能力等的培养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Z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媒体运用恰当，教法合理，能充分利用已有的各种资源、技术、方法表现教学内容，感观效果好；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动适应教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信息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辅助教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手段，符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信息技术新要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激发学生学习热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并纳入平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形成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成绩评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； 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强化课堂练习、及时与学生紧密交流互动，发现问题，及时查找原因；针对学生存在的薄弱环节和问题，采取补救措施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效果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生掌握授课内容较好，达到预期教学目的；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师生互动好、学生参与度高、课堂气氛活跃，学生普遍反映好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总分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打分的最小单位是</w:t>
            </w:r>
            <w:r>
              <w:rPr>
                <w:rFonts w:cs="宋体" w:ascii="宋体" w:hAnsi="宋体"/>
                <w:bCs/>
                <w:szCs w:val="21"/>
              </w:rPr>
              <w:t>0.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bCs/>
          <w:color w:val="0000FF"/>
          <w:sz w:val="11"/>
          <w:szCs w:val="11"/>
        </w:rPr>
      </w:pPr>
      <w:r>
        <w:rPr>
          <w:b/>
          <w:bCs/>
          <w:color w:val="0000FF"/>
          <w:sz w:val="11"/>
          <w:szCs w:val="11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color w:val="000000"/>
      <w:sz w:val="3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47:00Z</dcterms:created>
  <dc:creator>lqm</dc:creator>
  <dc:description/>
  <dc:language>en-US</dc:language>
  <cp:lastModifiedBy>熊红平</cp:lastModifiedBy>
  <cp:lastPrinted>2021-02-19T08:18:00Z</cp:lastPrinted>
  <dcterms:modified xsi:type="dcterms:W3CDTF">2024-03-06T03:04:33Z</dcterms:modified>
  <cp:revision>3</cp:revision>
  <dc:subject/>
  <dc:title>关于开展2007年秋学期期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597951AD64A86B17E948ED8BE5B78</vt:lpwstr>
  </property>
  <property fmtid="{D5CDD505-2E9C-101B-9397-08002B2CF9AE}" pid="3" name="KSOProductBuildVer">
    <vt:lpwstr>2052-11.8.6.11829</vt:lpwstr>
  </property>
</Properties>
</file>