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四川信息职业技术学院拟推荐申报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5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四川省职业教育教学成果奖名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94"/>
        <w:gridCol w:w="992"/>
        <w:gridCol w:w="4321"/>
      </w:tblGrid>
      <w:tr>
        <w:trPr>
          <w:trHeight w:val="11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 w:before="0" w:after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  <w:lang w:bidi="ar"/>
              </w:rPr>
              <w:t>推荐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 w:before="0" w:after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  <w:lang w:bidi="ar"/>
              </w:rPr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 w:before="0" w:after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  <w:lang w:bidi="ar"/>
              </w:rPr>
              <w:t>主持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 w:before="0" w:after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  <w:lang w:bidi="ar"/>
              </w:rPr>
              <w:t>团队成员</w:t>
            </w:r>
          </w:p>
        </w:tc>
      </w:tr>
      <w:tr>
        <w:trPr>
          <w:trHeight w:val="20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三线”铸魂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双轮驱动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虚实结合：电子信息类军工特质人才培养改革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韩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腾（重庆电子科技职业大学）、李文平、吕强、郑俊（零八一电子集团有限公司）、刘星余、韩磊、张山、洪耀杰、何苗、姚波、胡钢</w:t>
            </w:r>
          </w:p>
        </w:tc>
      </w:tr>
      <w:tr>
        <w:trPr>
          <w:trHeight w:val="20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五方协同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跨域联培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虚实融创：西部高职集成电路人才培养创新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王坤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李华、李国（成都华微电子科技股份有限公司）、吕强、蒋小辉、马颖、张德忠、郑晶翔（成都市集成电路行业协会）、贾正松、杨超（成都华微电子科技股份有限公司）、蒋军（成都市集成电路行业协会）、洪耀杰</w:t>
            </w:r>
          </w:p>
        </w:tc>
      </w:tr>
      <w:tr>
        <w:trPr>
          <w:trHeight w:val="20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问心寻源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谋篇布道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矩阵增效—职业院校“蜀道思政”品牌创立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陈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周叶露（重庆电子科技职业大学）、杜沅荫、马少文、郎如香、胡官金、强娇娇、周梨、向国川、许月盼、杜君、张又文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0" w:after="150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48:00Z</dcterms:created>
  <dc:creator>08</dc:creator>
  <dc:description/>
  <cp:keywords/>
  <dc:language>en-US</dc:language>
  <cp:lastModifiedBy>李文平</cp:lastModifiedBy>
  <cp:lastPrinted>2021-09-06T09:30:00Z</cp:lastPrinted>
  <dcterms:modified xsi:type="dcterms:W3CDTF">2025-09-28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C12B82B34591ACD74C7B2651B8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1YzY3ZDVlNWI2ZjhkZTU4NDgxMzU3Zjc1MjQ2NjkiLCJ1c2VySWQiOiIyNDY3NDAxOTgifQ==</vt:lpwstr>
  </property>
</Properties>
</file>